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8608;&amp;#20809;&amp;#20999;&amp;#21106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8608;&amp;#20809;&amp;#20999;&amp;#21106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8608;&amp;#20809;&amp;#20999;&amp;#21106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5.html"&gt;http://www.cction.com/report/202307/38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5;&amp;#28608;&amp;#20809;&amp;#20999;&amp;#21106;&amp;#35774;&amp;#2279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640;&amp;#36895;&amp;#28608;&amp;#20809;&amp;#20999;&amp;#21106;&amp;#35774;&amp;#22791;&amp;#34892;&amp;#19994;&amp;#21457;&amp;#23637;&amp;#27010;&amp;#20917;&lt;br /&gt;1.1 &amp;#20013;&amp;#22269;&amp;#39640;&amp;#36895;&amp;#28608;&amp;#20809;&amp;#20999;&amp;#21106;&amp;#35774;&amp;#22791;&amp;#34892;&amp;#19994;&amp;#23450;&amp;#20041;&lt;br /&gt;1.1.1 &amp;#34892;&amp;#19994;&amp;#23450;&amp;#20041;&lt;br /&gt;1.1.2 &amp;#39640;&amp;#36895;&amp;#28608;&amp;#20809;&amp;#20999;&amp;#21106;&amp;#35774;&amp;#22791;&amp;#27604;&amp;#36739;&amp;#20248;&amp;#21183;&lt;br /&gt;1.2 &amp;#20013;&amp;#22269;&amp;#39640;&amp;#36895;&amp;#28608;&amp;#20809;&amp;#20999;&amp;#21106;&amp;#35774;&amp;#22791;&amp;#20135;&amp;#19994;&amp;#38142;&amp;#20998;&amp;#26512;&lt;br /&gt;1.2.1 &amp;#20135;&amp;#19994;&amp;#38142;&amp;#31616;&amp;#20171;&lt;br /&gt;1.2.2 &amp;#39640;&amp;#21151;&amp;#29575;&amp;#28608;&amp;#20809;&amp;#22120;&amp;#24066;&amp;#22330;&amp;#20998;&amp;#26512;&lt;br /&gt;1.2.3 &amp;#28608;&amp;#20809;&amp;#20803;&amp;#22120;&amp;#20214;&amp;#24066;&amp;#22330;&amp;#20998;&amp;#26512;&lt;br /&gt;1.3 &amp;#20013;&amp;#22269;&amp;#39640;&amp;#36895;&amp;#28608;&amp;#20809;&amp;#20999;&amp;#21106;&amp;#35774;&amp;#22791;&amp;#34892;&amp;#19994;&amp;#21457;&amp;#23637;&amp;#29615;&amp;#22659;&amp;#20998;&amp;#26512;&lt;br /&gt;1.3.1 &amp;#34892;&amp;#19994;&amp;#21457;&amp;#23637;&amp;#32463;&amp;#27982;&amp;#29615;&amp;#22659;&amp;#20998;&amp;#26512;&lt;br /&gt;1.3.2 &amp;#34892;&amp;#19994;&amp;#21457;&amp;#23637;&amp;#25919;&amp;#31574;&amp;#29615;&amp;#22659;&amp;#20998;&amp;#26512;&lt;br /&gt;1.3.3 &amp;#34892;&amp;#19994;&amp;#21457;&amp;#23637;&amp;#25216;&amp;#26415;&amp;#29615;&amp;#22659;&amp;#20998;&amp;#26512;&lt;br /&gt;1.3.4 &amp;#34892;&amp;#19994;&amp;#21457;&amp;#23637;&amp;#29615;&amp;#22659;&amp;#32508;&amp;#36848;&lt;/p&gt;&lt;p&gt;&amp;#31532;2&amp;#31456;&amp;#65306;&amp;#20013;&amp;#22269;&amp;#39640;&amp;#36895;&amp;#28608;&amp;#20809;&amp;#20999;&amp;#21106;&amp;#35774;&amp;#22791;&amp;#34892;&amp;#19994;&amp;#21457;&amp;#23637;&amp;#29616;&amp;#29366;&amp;#20998;&amp;#26512;&lt;br /&gt;2.1 &amp;#20013;&amp;#22269;&amp;#39640;&amp;#36895;&amp;#28608;&amp;#20809;&amp;#20999;&amp;#21106;&amp;#35774;&amp;#22791;&amp;#34892;&amp;#19994;&amp;#21457;&amp;#23637;&amp;#29305;&amp;#28857;&amp;#20998;&amp;#26512;&lt;br /&gt;2.1.1 &amp;#22806;&amp;#20225;&amp;#20027;&amp;#23548;&amp;#39640;&amp;#31471;&amp;#20135;&amp;#21697;&amp;#24066;&amp;#22330;&lt;br /&gt;2.1.2 &amp;#26412;&amp;#22303;&amp;#20225;&amp;#19994;&amp;#23454;&amp;#21147;&amp;#19981;&amp;#26029;&amp;#25552;&amp;#21319;&lt;br /&gt;2.1.3 &amp;#20135;&amp;#19994;&amp;#38598;&amp;#32676;&amp;#25928;&amp;#24212;&amp;#20984;&amp;#26174;&lt;br /&gt;2.2 &amp;#20013;&amp;#22269;&amp;#39640;&amp;#36895;&amp;#28608;&amp;#20809;&amp;#20999;&amp;#21106;&amp;#35774;&amp;#22791;&amp;#34892;&amp;#19994;&amp;#21457;&amp;#23637;&amp;#35268;&amp;#27169;&amp;#20998;&amp;#26512;&lt;br /&gt;2.2.1 &amp;#20013;&amp;#22269;&amp;#28608;&amp;#20809;&amp;#35774;&amp;#22791;&amp;#34892;&amp;#19994;&amp;#24635;&amp;#20307;&amp;#35268;&amp;#27169;&lt;br /&gt;2.2.2 &amp;#20013;&amp;#22269;&amp;#39640;&amp;#36895;&amp;#28608;&amp;#20809;&amp;#20999;&amp;#21106;&amp;#35774;&amp;#22791;&amp;#34892;&amp;#19994;&amp;#35268;&amp;#27169;&lt;br /&gt;2.3 &amp;#20013;&amp;#22269;&amp;#39640;&amp;#36895;&amp;#28608;&amp;#20809;&amp;#20999;&amp;#21106;&amp;#35774;&amp;#22791;&amp;#34892;&amp;#19994;&amp;#30408;&amp;#21033;&amp;#33021;&amp;#21147;&amp;#20998;&amp;#26512;&lt;br /&gt;2.4 &amp;#20013;&amp;#22269;&amp;#39640;&amp;#36895;&amp;#28608;&amp;#20809;&amp;#20999;&amp;#21106;&amp;#35774;&amp;#22791;&amp;#34892;&amp;#19994;&amp;#21457;&amp;#23637;&amp;#33021;&amp;#21147;&amp;#20998;&amp;#26512;&lt;/p&gt;&lt;p&gt;&amp;#31532;3&amp;#31456;&amp;#65306;&amp;#20013;&amp;#22269;&amp;#39640;&amp;#36895;&amp;#28608;&amp;#20809;&amp;#20999;&amp;#21106;&amp;#35774;&amp;#22791;&amp;#34892;&amp;#19994;&amp;#31454;&amp;#20105;&amp;#21450;&amp;#25237;&amp;#36164;&amp;#20860;&amp;#24182;&amp;#20998;&amp;#26512;&lt;br /&gt;3.1 &amp;#20013;&amp;#22269;&amp;#39640;&amp;#36895;&amp;#28608;&amp;#20809;&amp;#20999;&amp;#21106;&amp;#35774;&amp;#22791;&amp;#34892;&amp;#19994;&amp;#31454;&amp;#20105;&amp;#29616;&amp;#29366;&amp;#20998;&amp;#26512;&lt;br /&gt;3.1.1 &amp;#34892;&amp;#19994;&amp;#20225;&amp;#19994;&amp;#31454;&amp;#20105;&amp;#26684;&amp;#23616;&lt;br /&gt;3.1.2 &amp;#19978;&amp;#28216;&amp;#35758;&amp;#20215;&amp;#33021;&amp;#21147;&amp;#20998;&amp;#26512;&lt;br /&gt;3.1.3 &amp;#19979;&amp;#28216;&amp;#35758;&amp;#20215;&amp;#33021;&amp;#21147;&amp;#20998;&amp;#26512;&lt;br /&gt;3.1.4 &amp;#28508;&amp;#22312;&amp;#36827;&amp;#20837;&amp;#32773;&amp;#23041;&amp;#32961;&lt;br /&gt;3.1.5 &amp;#26367;&amp;#20195;&amp;#20135;&amp;#21697;&amp;#23041;&amp;#32961;&lt;br /&gt;3.2 &amp;#20013;&amp;#22269;&amp;#39640;&amp;#36895;&amp;#28608;&amp;#20809;&amp;#20999;&amp;#21106;&amp;#35774;&amp;#22791;&amp;#34892;&amp;#19994;&amp;#25237;&amp;#36164;&amp;#20860;&amp;#24182;&amp;#20998;&amp;#26512;&lt;br /&gt;3.2.1 &amp;#36817;&amp;#24180;&amp;#34892;&amp;#19994;&amp;#25237;&amp;#36164;&amp;#20860;&amp;#24182;&amp;#20107;&amp;#20214;&amp;#27719;&amp;#24635;&lt;br /&gt;3.2.2 &amp;#34892;&amp;#19994;&amp;#25237;&amp;#36164;&amp;#20860;&amp;#24182;&amp;#21160;&amp;#22240;&amp;#20998;&amp;#26512;&lt;br /&gt;3.2.3 &amp;#34892;&amp;#19994;&amp;#25237;&amp;#36164;&amp;#20860;&amp;#24182;&amp;#26041;&amp;#24335;&amp;#20998;&amp;#26512;&lt;br /&gt;3.2.4 &amp;#34892;&amp;#19994;&amp;#25237;&amp;#36164;&amp;#36235;&amp;#21183;&amp;#21450;&amp;#21069;&amp;#26223;&amp;#20998;&amp;#26512;&lt;/p&gt;&lt;p&gt;&amp;#31532;4&amp;#31456;&amp;#65306;&amp;#20013;&amp;#22269;&amp;#39640;&amp;#36895;&amp;#28608;&amp;#20809;&amp;#20999;&amp;#21106;&amp;#35774;&amp;#22791;&amp;#34892;&amp;#19994;&amp;#24066;&amp;#22330;&amp;#38656;&amp;#27714;&amp;#21069;&amp;#26223;&amp;#20998;&amp;#26512;&lt;br /&gt;4.1 &amp;#20013;&amp;#22269;&amp;#39640;&amp;#36895;&amp;#28608;&amp;#20809;&amp;#20999;&amp;#21106;&amp;#35774;&amp;#22791;&amp;#19979;&amp;#28216;&amp;#38656;&amp;#27714;&amp;#20998;&amp;#24067;&lt;br /&gt;4.2 &amp;#38754;&amp;#26495;&amp;#34892;&amp;#19994;&amp;#39640;&amp;#36895;&amp;#28608;&amp;#20809;&amp;#20999;&amp;#21106;&amp;#35774;&amp;#22791;&amp;#38656;&amp;#27714;&amp;#20998;&amp;#26512;&lt;br /&gt;4.2.1 &amp;#39640;&amp;#36895;&amp;#28608;&amp;#20809;&amp;#20999;&amp;#21106;&amp;#35774;&amp;#22791;&amp;#22312;&amp;#38754;&amp;#26495;&amp;#34892;&amp;#19994;&amp;#30340;&amp;#24212;&amp;#29992;&amp;#29616;&amp;#29366;&lt;br /&gt;4.2.2 &amp;#20013;&amp;#22269;&amp;#38754;&amp;#26495;&amp;#34892;&amp;#19994;&amp;#21457;&amp;#23637;&amp;#29616;&amp;#29366;&amp;#21450;&amp;#36235;&amp;#21183;&lt;br /&gt;4.2.3 &amp;#39640;&amp;#36895;&amp;#28608;&amp;#20809;&amp;#20999;&amp;#21106;&amp;#35774;&amp;#22791;&amp;#22312;&amp;#38754;&amp;#26495;&amp;#34892;&amp;#19994;&amp;#38656;&amp;#27714;&amp;#21069;&amp;#26223;&amp;#39044;&amp;#27979;&lt;br /&gt;4.3 &amp;#26234;&amp;#33021;&amp;#25163;&amp;#26426;&amp;#34892;&amp;#19994;&amp;#39640;&amp;#36895;&amp;#28608;&amp;#20809;&amp;#20999;&amp;#21106;&amp;#35774;&amp;#22791;&amp;#38656;&amp;#27714;&amp;#20998;&amp;#26512;&lt;br /&gt;4.3.1 &amp;#39640;&amp;#36895;&amp;#28608;&amp;#20809;&amp;#20999;&amp;#21106;&amp;#35774;&amp;#22791;&amp;#22312;&amp;#26234;&amp;#33021;&amp;#25163;&amp;#26426;&amp;#34892;&amp;#19994;&amp;#30340;&amp;#24212;&amp;#29992;&amp;#29616;&amp;#29366;&lt;br /&gt;4.3.2 &amp;#20013;&amp;#22269;&amp;#26234;&amp;#33021;&amp;#25163;&amp;#26426;&amp;#34892;&amp;#19994;&amp;#21457;&amp;#23637;&amp;#29616;&amp;#29366;&amp;#21450;&amp;#36235;&amp;#21183;&lt;br /&gt;4.3.3 &amp;#39640;&amp;#36895;&amp;#28608;&amp;#20809;&amp;#20999;&amp;#21106;&amp;#35774;&amp;#22791;&amp;#22312;&amp;#26234;&amp;#33021;&amp;#25163;&amp;#26426;&amp;#34892;&amp;#19994;&amp;#38656;&amp;#27714;&amp;#21069;&amp;#26223;&amp;#39044;&amp;#27979;&lt;br /&gt;4.4 &amp;#27773;&amp;#36710;&amp;#34892;&amp;#19994;&amp;#39640;&amp;#36895;&amp;#28608;&amp;#20809;&amp;#20999;&amp;#21106;&amp;#35774;&amp;#22791;&amp;#38656;&amp;#27714;&amp;#20998;&amp;#26512;&lt;br /&gt;4.4.1 &amp;#39640;&amp;#36895;&amp;#28608;&amp;#20809;&amp;#20999;&amp;#21106;&amp;#35774;&amp;#22791;&amp;#22312;&amp;#27773;&amp;#36710;&amp;#34892;&amp;#19994;&amp;#30340;&amp;#24212;&amp;#29992;&amp;#29616;&amp;#29366;&lt;br /&gt;4.4.2 &amp;#20013;&amp;#22269;&amp;#27773;&amp;#36710;&amp;#34892;&amp;#19994;&amp;#21457;&amp;#23637;&amp;#29616;&amp;#29366;&amp;#21450;&amp;#36235;&amp;#21183;&lt;br /&gt;4.4.3 &amp;#39640;&amp;#36895;&amp;#28608;&amp;#20809;&amp;#20999;&amp;#21106;&amp;#35774;&amp;#22791;&amp;#22312;&amp;#27773;&amp;#36710;&amp;#34892;&amp;#19994;&amp;#38656;&amp;#27714;&amp;#21069;&amp;#26223;&amp;#39044;&amp;#27979;&lt;br /&gt;4.5 &amp;#26426;&amp;#36710;&amp;#21046;&amp;#36896;&amp;#34892;&amp;#19994;&amp;#39640;&amp;#36895;&amp;#28608;&amp;#20809;&amp;#20999;&amp;#21106;&amp;#35774;&amp;#22791;&amp;#38656;&amp;#27714;&amp;#20998;&amp;#26512;&lt;br /&gt;4.5.1 &amp;#39640;&amp;#36895;&amp;#28608;&amp;#20809;&amp;#20999;&amp;#21106;&amp;#35774;&amp;#22791;&amp;#22312;&amp;#26426;&amp;#36710;&amp;#21046;&amp;#36896;&amp;#34892;&amp;#19994;&amp;#30340;&amp;#24212;&amp;#29992;&amp;#29616;&amp;#29366;&lt;br /&gt;4.5.2 &amp;#20013;&amp;#22269;&amp;#26426;&amp;#36710;&amp;#21046;&amp;#36896;&amp;#34892;&amp;#19994;&amp;#21457;&amp;#23637;&amp;#29616;&amp;#29366;&amp;#21450;&amp;#36235;&amp;#21183;&lt;br /&gt;4.5.3 &amp;#39640;&amp;#36895;&amp;#28608;&amp;#20809;&amp;#20999;&amp;#21106;&amp;#35774;&amp;#22791;&amp;#22312;&amp;#26426;&amp;#36710;&amp;#21046;&amp;#36896;&amp;#34892;&amp;#19994;&amp;#38656;&amp;#27714;&amp;#21069;&amp;#26223;&amp;#39044;&amp;#27979;&lt;br /&gt;4.6 PCB&amp;#34892;&amp;#19994;&amp;#39640;&amp;#36895;&amp;#28608;&amp;#20809;&amp;#20999;&amp;#21106;&amp;#35774;&amp;#22791;&amp;#38656;&amp;#27714;&amp;#20998;&amp;#26512;&lt;br /&gt;4.6.1 &amp;#39640;&amp;#36895;&amp;#28608;&amp;#20809;&amp;#20999;&amp;#21106;&amp;#35774;&amp;#22791;&amp;#22312;PCB&amp;#34892;&amp;#19994;&amp;#30340;&amp;#24212;&amp;#29992;&amp;#29616;&amp;#29366;&lt;br /&gt;4.6.2 &amp;#20013;&amp;#22269;PCB&amp;#34892;&amp;#19994;&amp;#21457;&amp;#23637;&amp;#29616;&amp;#29366;&amp;#21450;&amp;#36235;&amp;#21183;&lt;br /&gt;4.6.3 &amp;#39640;&amp;#36895;&amp;#28608;&amp;#20809;&amp;#20999;&amp;#21106;&amp;#35774;&amp;#22791;&amp;#22312;PCB&amp;#34892;&amp;#19994;&amp;#38656;&amp;#27714;&amp;#21069;&amp;#26223;&amp;#39044;&amp;#27979;&lt;/p&gt;&lt;p&gt;&amp;#31532;5&amp;#31456;&amp;#65306;&amp;#20013;&amp;#22269;&amp;#39640;&amp;#36895;&amp;#28608;&amp;#20809;&amp;#20999;&amp;#21106;&amp;#35774;&amp;#22791;&amp;#34892;&amp;#19994;&amp;#37325;&amp;#28857;&amp;#20225;&amp;#19994;&amp;#20998;&amp;#26512;&lt;br /&gt;5.1 &amp;#20013;&amp;#22269;&amp;#39640;&amp;#36895;&amp;#28608;&amp;#20809;&amp;#20999;&amp;#21106;&amp;#35774;&amp;#22791;&amp;#34892;&amp;#19994;&amp;#20225;&amp;#19994;&amp;#21457;&amp;#23637;&amp;#32508;&amp;#36848;&lt;br /&gt;5.1.1 &amp;#34892;&amp;#19994;&amp;#37325;&amp;#28857;&amp;#20225;&amp;#19994;&amp;#30740;&amp;#21457;&amp;#25237;&amp;#20837;&lt;br /&gt;5.1.2 &amp;#34892;&amp;#19994;&amp;#37325;&amp;#28857;&amp;#20225;&amp;#19994;&amp;#33829;&amp;#25910;&amp;#35268;&amp;#27169;&lt;br /&gt;5.1.3 &amp;#34892;&amp;#19994;&amp;#37325;&amp;#28857;&amp;#20225;&amp;#19994;&amp;#30408;&amp;#21033;&amp;#33021;&amp;#21147;&lt;br /&gt;5.2 &amp;#20013;&amp;#22269;&amp;#39640;&amp;#36895;&amp;#28608;&amp;#20809;&amp;#20999;&amp;#21106;&amp;#35774;&amp;#22791;&amp;#34892;&amp;#19994;&amp;#37325;&amp;#28857;&amp;#20225;&amp;#19994;&amp;#32463;&amp;#33829;&amp;#20998;&amp;#26512;&lt;br /&gt;5.2.1 &amp;#22823;&amp;#26063;&amp;#28608;&amp;#20809;&amp;#31185;&amp;#25216;&amp;#20135;&amp;#19994;&amp;#38598;&amp;#22242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2 &amp;#21326;&amp;#24037;&amp;#31185;&amp;#25216;&amp;#20135;&amp;#19994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3 &amp;#27993;&amp;#27743;&amp;#22025;&amp;#27888;&amp;#28608;&amp;#20809;&amp;#31185;&amp;#25216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4 &amp;#27982;&amp;#21335;&amp;#37030;&amp;#24503;&amp;#28608;&amp;#20809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5 &amp;#27494;&amp;#27721;&amp;#24093;&amp;#23572;&amp;#28608;&amp;#20809;&amp;#31185;&amp;#25216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6 &amp;#33487;&amp;#24030;&amp;#22825;&amp;#24344;&amp;#28608;&amp;#20809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7 &amp;#27743;&amp;#33487;&amp;#20122;&amp;#23041;&amp;#26426;&amp;#24202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br /&gt;5.2.8 &amp;#19996;&amp;#33694;&amp;#20809;&amp;#21338;&amp;#22763;&amp;#28608;&amp;#20809;&amp;#31185;&amp;#25216;&amp;#32929;&amp;#20221;&amp;#26377;&amp;#38480;&amp;#20844;&amp;#21496;&lt;br /&gt;&amp;#65288;1&amp;#65289;&amp;#20225;&amp;#19994;&amp;#31616;&amp;#20171;&lt;br /&gt;&amp;#65288;2&amp;#65289;&amp;#20225;&amp;#19994;&amp;#20027;&amp;#33829;&amp;#19994;&amp;#21153;&amp;#20998;&amp;#26512;&lt;br /&gt;&amp;#65288;3&amp;#65289;&amp;#20225;&amp;#19994;&amp;#39640;&amp;#36895;&amp;#28608;&amp;#20809;&amp;#20999;&amp;#21106;&amp;#35774;&amp;#22791;&amp;#20135;&amp;#21697;&amp;#20998;&amp;#26512;&lt;br /&gt;&amp;#65288;4&amp;#65289;&amp;#20225;&amp;#19994;&amp;#20027;&amp;#35201;&amp;#32463;&amp;#27982;&amp;#25351;&amp;#26631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6368;&amp;#26032;&amp;#25237;&amp;#36164;&amp;#24067;&amp;#23616;&lt;br /&gt;&amp;#65288;10&amp;#65289;&amp;#20225;&amp;#19994;&amp;#20248;&amp;#21155;&amp;#21183;&amp;#20998;&amp;#26512;&lt;/p&gt;&lt;p&gt;&amp;#31532;6&amp;#31456;&amp;#65306;&amp;#20013;&amp;#22269;&amp;#39640;&amp;#36895;&amp;#28608;&amp;#20809;&amp;#20999;&amp;#21106;&amp;#35774;&amp;#22791;&amp;#34892;&amp;#19994;&amp;#21457;&amp;#23637;&amp;#36235;&amp;#21183;&amp;#21450;&amp;#21069;&amp;#26223;&amp;#20998;&amp;#26512;&lt;br /&gt;6.1 &amp;#20013;&amp;#22269;&amp;#39640;&amp;#36895;&amp;#28608;&amp;#20809;&amp;#20999;&amp;#21106;&amp;#35774;&amp;#22791;&amp;#34892;&amp;#19994;&amp;#21457;&amp;#23637;&amp;#36235;&amp;#21183;&amp;#20998;&amp;#26512;&lt;br /&gt;6.1.1 &amp;#34892;&amp;#19994;&amp;#24066;&amp;#22330;&amp;#36235;&amp;#21183;&amp;#20998;&amp;#26512;&lt;br /&gt;6.1.2 &amp;#34892;&amp;#19994;&amp;#25216;&amp;#26415;&amp;#36235;&amp;#21183;&amp;#20998;&amp;#26512;&lt;br /&gt;6.1.3 &amp;#34892;&amp;#19994;&amp;#31454;&amp;#20105;&amp;#36235;&amp;#21183;&amp;#20998;&amp;#26512;&lt;br /&gt;6.2 &amp;#20013;&amp;#22269;&amp;#39640;&amp;#36895;&amp;#28608;&amp;#20809;&amp;#20999;&amp;#21106;&amp;#35774;&amp;#22791;&amp;#34892;&amp;#19994;&amp;#21457;&amp;#23637;&amp;#21069;&amp;#26223;&amp;#20998;&amp;#26512;&lt;br /&gt;6.2.1 &amp;#34892;&amp;#19994;&amp;#21457;&amp;#23637;&amp;#20419;&amp;#36827;&amp;#22240;&amp;#32032;&amp;#20998;&amp;#26512;&lt;br /&gt;6.2.2 &amp;#34892;&amp;#19994;&amp;#21457;&amp;#23637;&amp;#38459;&amp;#30861;&amp;#22240;&amp;#32032;&amp;#20998;&amp;#26512;&lt;br /&gt;6.2.3 &amp;#34892;&amp;#19994;&amp;#21457;&amp;#23637;&amp;#21069;&amp;#26223;&amp;#39044;&amp;#27979;&lt;/p&gt;&lt;p&gt;&amp;#31532;7&amp;#31456;&amp;#65306;&amp;#20013;&amp;#22269;&amp;#39640;&amp;#36895;&amp;#28608;&amp;#20809;&amp;#20999;&amp;#21106;&amp;#35774;&amp;#22791;&amp;#34892;&amp;#19994;&amp;#25237;&amp;#36164;&amp;#25112;&amp;#30053;&amp;#21450;&amp;#24314;&amp;#35758;&lt;br /&gt;7.1 &amp;#20013;&amp;#22269;&amp;#39640;&amp;#36895;&amp;#28608;&amp;#20809;&amp;#20999;&amp;#21106;&amp;#35774;&amp;#22791;&amp;#34892;&amp;#19994;&amp;#39046;&amp;#20808;&amp;#32773;&amp;#25237;&amp;#36164;&amp;#25112;&amp;#30053;&amp;#25112;&amp;#30053;&amp;#21450;&amp;#24314;&amp;#35758;&lt;br /&gt;7.1.1 &amp;#34892;&amp;#19994;&amp;#20027;&amp;#35201;&amp;#39046;&amp;#20808;&amp;#32773;&amp;#25237;&amp;#36164;&amp;#25112;&amp;#30053;&amp;#20998;&amp;#26512;&lt;br /&gt;7.1.2 &amp;#34892;&amp;#19994;&amp;#39046;&amp;#20808;&amp;#32773;&amp;#25237;&amp;#36164;&amp;#25112;&amp;#30053;&amp;#24314;&amp;#35758;&lt;br /&gt;7.2 &amp;#20013;&amp;#22269;&amp;#39640;&amp;#36895;&amp;#28608;&amp;#20809;&amp;#20999;&amp;#21106;&amp;#35774;&amp;#22791;&amp;#34892;&amp;#19994;&amp;#36861;&amp;#36214;&amp;#32773;&amp;#25237;&amp;#36164;&amp;#25112;&amp;#30053;&amp;#21450;&amp;#24314;&amp;#35758;&lt;br /&gt;7.2.1 &amp;#34892;&amp;#19994;&amp;#36861;&amp;#36214;&amp;#32773;&amp;#25237;&amp;#36164;&amp;#25112;&amp;#30053;&amp;#20998;&amp;#26512;&lt;br /&gt;7.2.2 &amp;#34892;&amp;#19994;&amp;#36861;&amp;#36214;&amp;#32773;&amp;#25237;&amp;#36164;&amp;#25112;&amp;#30053;&amp;#24314;&amp;#35758;&lt;br /&gt;7.3 &amp;#20013;&amp;#22269;&amp;#39640;&amp;#36895;&amp;#28608;&amp;#20809;&amp;#20999;&amp;#21106;&amp;#35774;&amp;#22791;&amp;#34892;&amp;#19994;&amp;#26032;&amp;#36827;&amp;#20837;&amp;#32773;&amp;#25237;&amp;#36164;&amp;#25112;&amp;#30053;&amp;#21450;&amp;#24314;&amp;#35758;&lt;br /&gt;7.3.1 &amp;#26032;&amp;#36827;&amp;#20837;&amp;#32773;&amp;#32773;&amp;#25237;&amp;#36164;&amp;#25112;&amp;#30053;&amp;#20998;&amp;#26512;&lt;br /&gt;7.3.2 &amp;#34892;&amp;#19994;&amp;#26032;&amp;#36827;&amp;#20837;&amp;#32773;&amp;#25237;&amp;#36164;&amp;#25112;&amp;#30053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013;&amp;#22269;&amp;#39640;&amp;#36895;&amp;#28608;&amp;#20809;&amp;#20999;&amp;#21106;&amp;#35774;&amp;#22791;&amp;#20135;&amp;#19994;&amp;#38142;&lt;br /&gt;&amp;#22270;&amp;#34920;2&amp;#65306;2016-2021&amp;#24180;&amp;#20013;&amp;#22269;&amp;#28608;&amp;#20809;&amp;#20135;&amp;#19994;&amp;#24635;&amp;#20307;&amp;#35268;&amp;#27169;&lt;br /&gt;&amp;#22270;&amp;#34920;3&amp;#65306;2016-2021&amp;#24180;&amp;#20013;&amp;#22269;&amp;#28608;&amp;#20809;&amp;#35774;&amp;#22791;&amp;#34892;&amp;#19994;&amp;#35268;&amp;#27169;&lt;br /&gt;&amp;#22270;&amp;#34920;4&amp;#65306;2016-2021&amp;#24180;&amp;#20013;&amp;#22269;&amp;#39640;&amp;#36895;&amp;#28608;&amp;#20809;&amp;#20999;&amp;#21106;&amp;#35774;&amp;#22791;&amp;#34892;&amp;#19994;&amp;#35268;&amp;#27169;&lt;br /&gt;&amp;#22270;&amp;#34920;5&amp;#65306;2016-2021&amp;#24180;&amp;#20013;&amp;#22269;&amp;#39640;&amp;#36895;&amp;#28608;&amp;#20809;&amp;#20999;&amp;#21106;&amp;#35774;&amp;#22791;&amp;#34892;&amp;#19994;&amp;#30408;&amp;#21033;&amp;#33021;&amp;#21147;&lt;br /&gt;&amp;#22270;&amp;#34920;6&amp;#65306;2016-2021&amp;#24180;&amp;#20013;&amp;#22269;&amp;#39640;&amp;#36895;&amp;#28608;&amp;#20809;&amp;#20999;&amp;#21106;&amp;#35774;&amp;#22791;&amp;#34892;&amp;#19994;&amp;#21457;&amp;#23637;&amp;#33021;&amp;#21147;&lt;br /&gt;&amp;#22270;&amp;#34920;7&amp;#65306;&amp;#36817;&amp;#24180;&amp;#20013;&amp;#22269;&amp;#39640;&amp;#36895;&amp;#28608;&amp;#20809;&amp;#20999;&amp;#21106;&amp;#35774;&amp;#22791;&amp;#34892;&amp;#19994;&amp;#25237;&amp;#36164;&amp;#20860;&amp;#24182;&amp;#27719;&amp;#24635;&lt;br /&gt;&amp;#22270;&amp;#34920;8&amp;#65306;2016-2021&amp;#24180;&amp;#20013;&amp;#22269;&amp;#39640;&amp;#36895;&amp;#28608;&amp;#20809;&amp;#20999;&amp;#21106;&amp;#35774;&amp;#22791;&amp;#34892;&amp;#19994;&amp;#37325;&amp;#28857;&amp;#20225;&amp;#19994;&amp;#30740;&amp;#21457;&amp;#25237;&amp;#20837;&lt;br /&gt;&amp;#22270;&amp;#34920;9&amp;#65306;2016-2021&amp;#24180;&amp;#20013;&amp;#22269;&amp;#39640;&amp;#36895;&amp;#28608;&amp;#20809;&amp;#20999;&amp;#21106;&amp;#35774;&amp;#22791;&amp;#34892;&amp;#19994;&amp;#37325;&amp;#28857;&amp;#20225;&amp;#19994;&amp;#33829;&amp;#19994;&amp;#25910;&amp;#20837;&lt;br /&gt;&amp;#22270;&amp;#34920;10&amp;#65306;2016-2021&amp;#24180;&amp;#20013;&amp;#22269;&amp;#39640;&amp;#36895;&amp;#28608;&amp;#20809;&amp;#20999;&amp;#21106;&amp;#35774;&amp;#22791;&amp;#34892;&amp;#19994;&amp;#37325;&amp;#28857;&amp;#20225;&amp;#19994;&amp;#30408;&amp;#21033;&amp;#33021;&amp;#21147;&lt;br /&gt;&amp;#22270;&amp;#34920;11&amp;#65306;&amp;#22823;&amp;#26063;&amp;#28608;&amp;#20809;&amp;#31185;&amp;#25216;&amp;#20135;&amp;#19994;&amp;#38598;&amp;#22242;&amp;#32929;&amp;#20221;&amp;#26377;&amp;#38480;&amp;#20844;&amp;#21496;&amp;#22522;&amp;#26412;&amp;#20449;&amp;#24687;&lt;br /&gt;&amp;#22270;&amp;#34920;12&amp;#65306;2016-2021&amp;#24180;&amp;#22823;&amp;#26063;&amp;#28608;&amp;#20809;&amp;#31185;&amp;#25216;&amp;#20135;&amp;#19994;&amp;#38598;&amp;#22242;&amp;#32929;&amp;#20221;&amp;#26377;&amp;#38480;&amp;#20844;&amp;#21496;&amp;#20027;&amp;#35201;&amp;#32463;&amp;#27982;&amp;#25351;&amp;#26631;&lt;br /&gt;&amp;#22270;&amp;#34920;13&amp;#65306;2016-2021&amp;#24180;&amp;#22823;&amp;#26063;&amp;#28608;&amp;#20809;&amp;#31185;&amp;#25216;&amp;#20135;&amp;#19994;&amp;#38598;&amp;#22242;&amp;#32929;&amp;#20221;&amp;#26377;&amp;#38480;&amp;#20844;&amp;#21496;&amp;#30408;&amp;#21033;&amp;#33021;&amp;#21147;&amp;#25351;&amp;#26631;&lt;br /&gt;&amp;#22270;&amp;#34920;14&amp;#65306;2016-2021&amp;#24180;&amp;#22823;&amp;#26063;&amp;#28608;&amp;#20809;&amp;#31185;&amp;#25216;&amp;#20135;&amp;#19994;&amp;#38598;&amp;#22242;&amp;#32929;&amp;#20221;&amp;#26377;&amp;#38480;&amp;#20844;&amp;#21496;&amp;#36816;&amp;#33829;&amp;#33021;&amp;#21147;&amp;#25351;&amp;#26631;&lt;br /&gt;&amp;#22270;&amp;#34920;15&amp;#65306;2016-2021&amp;#24180;&amp;#22823;&amp;#26063;&amp;#28608;&amp;#20809;&amp;#31185;&amp;#25216;&amp;#20135;&amp;#19994;&amp;#38598;&amp;#22242;&amp;#32929;&amp;#20221;&amp;#26377;&amp;#38480;&amp;#20844;&amp;#21496;&amp;#20607;&amp;#20538;&amp;#33021;&amp;#21147;&amp;#25351;&amp;#26631;&lt;br /&gt;&amp;#22270;&amp;#34920;16&amp;#65306;2016-2021&amp;#24180;&amp;#22823;&amp;#26063;&amp;#28608;&amp;#20809;&amp;#31185;&amp;#25216;&amp;#20135;&amp;#19994;&amp;#38598;&amp;#22242;&amp;#32929;&amp;#20221;&amp;#26377;&amp;#38480;&amp;#20844;&amp;#21496;&amp;#30408;&amp;#21033;&amp;#33021;&amp;#21147;&amp;#25351;&amp;#26631;&lt;br /&gt;&amp;#22270;&amp;#34920;17&amp;#65306;&amp;#22823;&amp;#26063;&amp;#28608;&amp;#20809;&amp;#31185;&amp;#25216;&amp;#20135;&amp;#19994;&amp;#38598;&amp;#22242;&amp;#32929;&amp;#20221;&amp;#26377;&amp;#38480;&amp;#20844;&amp;#21496;&amp;#20248;&amp;#21155;&amp;#21183;&amp;#20998;&amp;#26512;&lt;br /&gt;&amp;#22270;&amp;#34920;18&amp;#65306;&amp;#21326;&amp;#24037;&amp;#31185;&amp;#25216;&amp;#20135;&amp;#19994;&amp;#32929;&amp;#20221;&amp;#26377;&amp;#38480;&amp;#20844;&amp;#21496;&amp;#22522;&amp;#26412;&amp;#20449;&amp;#24687;&lt;br /&gt;&amp;#22270;&amp;#34920;19&amp;#65306;2016-2021&amp;#24180;&amp;#21326;&amp;#24037;&amp;#31185;&amp;#25216;&amp;#20135;&amp;#19994;&amp;#32929;&amp;#20221;&amp;#26377;&amp;#38480;&amp;#20844;&amp;#21496;&amp;#20027;&amp;#35201;&amp;#32463;&amp;#27982;&amp;#25351;&amp;#26631;&lt;br /&gt;&amp;#22270;&amp;#34920;20&amp;#65306;2016-2021&amp;#24180;&amp;#21326;&amp;#24037;&amp;#31185;&amp;#25216;&amp;#20135;&amp;#19994;&amp;#32929;&amp;#20221;&amp;#26377;&amp;#38480;&amp;#20844;&amp;#21496;&amp;#30408;&amp;#21033;&amp;#33021;&amp;#21147;&amp;#25351;&amp;#26631;&lt;br /&gt;&amp;#22270;&amp;#34920;21&amp;#65306;2016-2021&amp;#24180;&amp;#21326;&amp;#24037;&amp;#31185;&amp;#25216;&amp;#20135;&amp;#19994;&amp;#32929;&amp;#20221;&amp;#26377;&amp;#38480;&amp;#20844;&amp;#21496;&amp;#36816;&amp;#33829;&amp;#33021;&amp;#21147;&amp;#25351;&amp;#26631;&lt;br /&gt;&amp;#22270;&amp;#34920;22&amp;#65306;2016-2021&amp;#24180;&amp;#21326;&amp;#24037;&amp;#31185;&amp;#25216;&amp;#20135;&amp;#19994;&amp;#32929;&amp;#20221;&amp;#26377;&amp;#38480;&amp;#20844;&amp;#21496;&amp;#20607;&amp;#20538;&amp;#33021;&amp;#21147;&amp;#25351;&amp;#26631;&lt;br /&gt;&amp;#22270;&amp;#34920;23&amp;#65306;2016-2021&amp;#24180;&amp;#21326;&amp;#24037;&amp;#31185;&amp;#25216;&amp;#20135;&amp;#19994;&amp;#32929;&amp;#20221;&amp;#26377;&amp;#38480;&amp;#20844;&amp;#21496;&amp;#30408;&amp;#21033;&amp;#33021;&amp;#21147;&amp;#25351;&amp;#26631;&lt;br /&gt;&amp;#22270;&amp;#34920;24&amp;#65306;&amp;#21326;&amp;#24037;&amp;#31185;&amp;#25216;&amp;#20135;&amp;#19994;&amp;#32929;&amp;#20221;&amp;#26377;&amp;#38480;&amp;#20844;&amp;#21496;&amp;#20248;&amp;#21155;&amp;#21183;&amp;#20998;&amp;#26512;&lt;br /&gt;&amp;#22270;&amp;#34920;25&amp;#65306;&amp;#27993;&amp;#27743;&amp;#22025;&amp;#27888;&amp;#28608;&amp;#20809;&amp;#31185;&amp;#25216;&amp;#32929;&amp;#20221;&amp;#26377;&amp;#38480;&amp;#20844;&amp;#21496;&amp;#22522;&amp;#26412;&amp;#20449;&amp;#24687;&lt;br /&gt;&amp;#22270;&amp;#34920;26&amp;#65306;2016-2021&amp;#24180;&amp;#27993;&amp;#27743;&amp;#22025;&amp;#27888;&amp;#28608;&amp;#20809;&amp;#31185;&amp;#25216;&amp;#32929;&amp;#20221;&amp;#26377;&amp;#38480;&amp;#20844;&amp;#21496;&amp;#20027;&amp;#35201;&amp;#32463;&amp;#27982;&amp;#25351;&amp;#26631;&lt;br /&gt;&amp;#22270;&amp;#34920;27&amp;#65306;2016-2021&amp;#24180;&amp;#27993;&amp;#27743;&amp;#22025;&amp;#27888;&amp;#28608;&amp;#20809;&amp;#31185;&amp;#25216;&amp;#32929;&amp;#20221;&amp;#26377;&amp;#38480;&amp;#20844;&amp;#21496;&amp;#30408;&amp;#21033;&amp;#33021;&amp;#21147;&amp;#25351;&amp;#26631;&lt;br /&gt;&amp;#22270;&amp;#34920;28&amp;#65306;2016-2021&amp;#24180;&amp;#27993;&amp;#27743;&amp;#22025;&amp;#27888;&amp;#28608;&amp;#20809;&amp;#31185;&amp;#25216;&amp;#32929;&amp;#20221;&amp;#26377;&amp;#38480;&amp;#20844;&amp;#21496;&amp;#36816;&amp;#33829;&amp;#33021;&amp;#21147;&amp;#25351;&amp;#26631;&lt;br /&gt;&amp;#22270;&amp;#34920;29&amp;#65306;2016-2021&amp;#24180;&amp;#27993;&amp;#27743;&amp;#22025;&amp;#27888;&amp;#28608;&amp;#20809;&amp;#31185;&amp;#25216;&amp;#32929;&amp;#20221;&amp;#26377;&amp;#38480;&amp;#20844;&amp;#21496;&amp;#20607;&amp;#20538;&amp;#33021;&amp;#21147;&amp;#25351;&amp;#26631;&lt;br /&gt;&amp;#22270;&amp;#34920;30&amp;#65306;2016-2021&amp;#24180;&amp;#27993;&amp;#27743;&amp;#22025;&amp;#27888;&amp;#28608;&amp;#20809;&amp;#31185;&amp;#25216;&amp;#32929;&amp;#20221;&amp;#26377;&amp;#38480;&amp;#20844;&amp;#21496;&amp;#30408;&amp;#21033;&amp;#33021;&amp;#21147;&amp;#25351;&amp;#26631;&lt;br /&gt;&amp;#22270;&amp;#34920;31&amp;#65306;&amp;#27993;&amp;#27743;&amp;#22025;&amp;#27888;&amp;#28608;&amp;#20809;&amp;#31185;&amp;#25216;&amp;#32929;&amp;#20221;&amp;#26377;&amp;#38480;&amp;#20844;&amp;#21496;&amp;#20248;&amp;#21155;&amp;#21183;&amp;#20998;&amp;#26512;&lt;br /&gt;&amp;#22270;&amp;#34920;32&amp;#65306;&amp;#27982;&amp;#21335;&amp;#37030;&amp;#24503;&amp;#28608;&amp;#20809;&amp;#32929;&amp;#20221;&amp;#26377;&amp;#38480;&amp;#20844;&amp;#21496;&amp;#22522;&amp;#26412;&amp;#20449;&amp;#24687;&lt;br /&gt;&amp;#22270;&amp;#34920;33&amp;#65306;2016-2021&amp;#24180;&amp;#27982;&amp;#21335;&amp;#37030;&amp;#24503;&amp;#28608;&amp;#20809;&amp;#32929;&amp;#20221;&amp;#26377;&amp;#38480;&amp;#20844;&amp;#21496;&amp;#20027;&amp;#35201;&amp;#32463;&amp;#27982;&amp;#25351;&amp;#26631;&lt;br /&gt;&amp;#22270;&amp;#34920;34&amp;#65306;2016-2021&amp;#24180;&amp;#27982;&amp;#21335;&amp;#37030;&amp;#24503;&amp;#28608;&amp;#20809;&amp;#32929;&amp;#20221;&amp;#26377;&amp;#38480;&amp;#20844;&amp;#21496;&amp;#30408;&amp;#21033;&amp;#33021;&amp;#21147;&amp;#25351;&amp;#26631;&lt;br /&gt;&amp;#22270;&amp;#34920;35&amp;#65306;2016-2021&amp;#24180;&amp;#27982;&amp;#21335;&amp;#37030;&amp;#24503;&amp;#28608;&amp;#20809;&amp;#32929;&amp;#20221;&amp;#26377;&amp;#38480;&amp;#20844;&amp;#21496;&amp;#36816;&amp;#33829;&amp;#33021;&amp;#21147;&amp;#25351;&amp;#26631;&lt;br /&gt;&amp;#22270;&amp;#34920;36&amp;#65306;2016-2021&amp;#24180;&amp;#27982;&amp;#21335;&amp;#37030;&amp;#24503;&amp;#28608;&amp;#20809;&amp;#32929;&amp;#20221;&amp;#26377;&amp;#38480;&amp;#20844;&amp;#21496;&amp;#20607;&amp;#20538;&amp;#33021;&amp;#21147;&amp;#25351;&amp;#26631;&lt;br /&gt;&amp;#22270;&amp;#34920;37&amp;#65306;2016-2021&amp;#24180;&amp;#27982;&amp;#21335;&amp;#37030;&amp;#24503;&amp;#28608;&amp;#20809;&amp;#32929;&amp;#20221;&amp;#26377;&amp;#38480;&amp;#20844;&amp;#21496;&amp;#30408;&amp;#21033;&amp;#33021;&amp;#21147;&amp;#25351;&amp;#26631;&lt;br /&gt;&amp;#22270;&amp;#34920;38&amp;#65306;&amp;#27982;&amp;#21335;&amp;#37030;&amp;#24503;&amp;#28608;&amp;#20809;&amp;#32929;&amp;#20221;&amp;#26377;&amp;#38480;&amp;#20844;&amp;#21496;&amp;#20248;&amp;#21155;&amp;#21183;&amp;#20998;&amp;#26512;&lt;br /&gt;&amp;#22270;&amp;#34920;39&amp;#65306;&amp;#27494;&amp;#27721;&amp;#24093;&amp;#23572;&amp;#28608;&amp;#20809;&amp;#31185;&amp;#25216;&amp;#32929;&amp;#20221;&amp;#26377;&amp;#38480;&amp;#20844;&amp;#21496;&amp;#22522;&amp;#26412;&amp;#20449;&amp;#24687;&lt;br /&gt;&amp;#22270;&amp;#34920;40&amp;#65306;2016-2021&amp;#24180;&amp;#27494;&amp;#27721;&amp;#24093;&amp;#23572;&amp;#28608;&amp;#20809;&amp;#31185;&amp;#25216;&amp;#32929;&amp;#20221;&amp;#26377;&amp;#38480;&amp;#20844;&amp;#21496;&amp;#20027;&amp;#35201;&amp;#32463;&amp;#27982;&amp;#25351;&amp;#26631;&lt;br /&gt;&amp;#22270;&amp;#34920;41&amp;#65306;2016-2021&amp;#24180;&amp;#27494;&amp;#27721;&amp;#24093;&amp;#23572;&amp;#28608;&amp;#20809;&amp;#31185;&amp;#25216;&amp;#32929;&amp;#20221;&amp;#26377;&amp;#38480;&amp;#20844;&amp;#21496;&amp;#30408;&amp;#21033;&amp;#33021;&amp;#21147;&amp;#25351;&amp;#26631;&lt;br /&gt;&amp;#22270;&amp;#34920;42&amp;#65306;2016-2021&amp;#24180;&amp;#27494;&amp;#27721;&amp;#24093;&amp;#23572;&amp;#28608;&amp;#20809;&amp;#31185;&amp;#25216;&amp;#32929;&amp;#20221;&amp;#26377;&amp;#38480;&amp;#20844;&amp;#21496;&amp;#36816;&amp;#33829;&amp;#33021;&amp;#21147;&amp;#25351;&amp;#26631;&lt;br /&gt;&amp;#22270;&amp;#34920;43&amp;#65306;2016-2021&amp;#24180;&amp;#27494;&amp;#27721;&amp;#24093;&amp;#23572;&amp;#28608;&amp;#20809;&amp;#31185;&amp;#25216;&amp;#32929;&amp;#20221;&amp;#26377;&amp;#38480;&amp;#20844;&amp;#21496;&amp;#20607;&amp;#20538;&amp;#33021;&amp;#21147;&amp;#25351;&amp;#26631;&lt;br /&gt;&amp;#22270;&amp;#34920;44&amp;#65306;2016-2021&amp;#24180;&amp;#27494;&amp;#27721;&amp;#24093;&amp;#23572;&amp;#28608;&amp;#20809;&amp;#31185;&amp;#25216;&amp;#32929;&amp;#20221;&amp;#26377;&amp;#38480;&amp;#20844;&amp;#21496;&amp;#30408;&amp;#21033;&amp;#33021;&amp;#21147;&amp;#25351;&amp;#26631;&lt;br /&gt;&amp;#22270;&amp;#34920;45&amp;#65306;&amp;#27494;&amp;#27721;&amp;#24093;&amp;#23572;&amp;#28608;&amp;#20809;&amp;#31185;&amp;#25216;&amp;#32929;&amp;#20221;&amp;#26377;&amp;#38480;&amp;#20844;&amp;#21496;&amp;#20248;&amp;#21155;&amp;#21183;&amp;#20998;&amp;#26512;&lt;br /&gt;&amp;#22270;&amp;#34920;46&amp;#65306;&amp;#33487;&amp;#24030;&amp;#22825;&amp;#24344;&amp;#28608;&amp;#20809;&amp;#32929;&amp;#20221;&amp;#26377;&amp;#38480;&amp;#20844;&amp;#21496;&amp;#22522;&amp;#26412;&amp;#20449;&amp;#24687;&lt;br /&gt;&amp;#22270;&amp;#34920;47&amp;#65306;2016-2021&amp;#24180;&amp;#33487;&amp;#24030;&amp;#22825;&amp;#24344;&amp;#28608;&amp;#20809;&amp;#32929;&amp;#20221;&amp;#26377;&amp;#38480;&amp;#20844;&amp;#21496;&amp;#20027;&amp;#35201;&amp;#32463;&amp;#27982;&amp;#25351;&amp;#26631;&lt;br /&gt;&amp;#22270;&amp;#34920;48&amp;#65306;2016-2021&amp;#24180;&amp;#33487;&amp;#24030;&amp;#22825;&amp;#24344;&amp;#28608;&amp;#20809;&amp;#32929;&amp;#20221;&amp;#26377;&amp;#38480;&amp;#20844;&amp;#21496;&amp;#30408;&amp;#21033;&amp;#33021;&amp;#21147;&amp;#25351;&amp;#26631;&lt;br /&gt;&amp;#22270;&amp;#34920;49&amp;#65306;2016-2021&amp;#24180;&amp;#33487;&amp;#24030;&amp;#22825;&amp;#24344;&amp;#28608;&amp;#20809;&amp;#32929;&amp;#20221;&amp;#26377;&amp;#38480;&amp;#20844;&amp;#21496;&amp;#36816;&amp;#33829;&amp;#33021;&amp;#21147;&amp;#25351;&amp;#26631;&lt;br /&gt;&amp;#22270;&amp;#34920;50&amp;#65306;2016-2021&amp;#24180;&amp;#33487;&amp;#24030;&amp;#22825;&amp;#24344;&amp;#28608;&amp;#20809;&amp;#32929;&amp;#20221;&amp;#26377;&amp;#38480;&amp;#20844;&amp;#21496;&amp;#20607;&amp;#20538;&amp;#33021;&amp;#21147;&amp;#25351;&amp;#26631;&lt;br /&gt;&amp;#22270;&amp;#34920;51&amp;#65306;2016-2021&amp;#24180;&amp;#33487;&amp;#24030;&amp;#22825;&amp;#24344;&amp;#28608;&amp;#20809;&amp;#32929;&amp;#20221;&amp;#26377;&amp;#38480;&amp;#20844;&amp;#21496;&amp;#30408;&amp;#21033;&amp;#33021;&amp;#21147;&amp;#25351;&amp;#26631;&lt;br /&gt;&amp;#22270;&amp;#34920;52&amp;#65306;&amp;#33487;&amp;#24030;&amp;#22825;&amp;#24344;&amp;#28608;&amp;#20809;&amp;#32929;&amp;#20221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&amp;#27743;&amp;#33487;&amp;#20122;&amp;#23041;&amp;#26426;&amp;#24202;&amp;#32929;&amp;#20221;&amp;#26377;&amp;#38480;&amp;#20844;&amp;#21496;&amp;#22522;&amp;#26412;&amp;#20449;&amp;#24687;&lt;br /&gt;&amp;#22270;&amp;#34920;54&amp;#65306;2016-2021&amp;#24180;&amp;#27743;&amp;#33487;&amp;#20122;&amp;#23041;&amp;#26426;&amp;#24202;&amp;#32929;&amp;#20221;&amp;#26377;&amp;#38480;&amp;#20844;&amp;#21496;&amp;#20027;&amp;#35201;&amp;#32463;&amp;#27982;&amp;#25351;&amp;#26631;&lt;br /&gt;&amp;#22270;&amp;#34920;55&amp;#65306;2016-2021&amp;#24180;&amp;#27743;&amp;#33487;&amp;#20122;&amp;#23041;&amp;#26426;&amp;#24202;&amp;#32929;&amp;#20221;&amp;#26377;&amp;#38480;&amp;#20844;&amp;#21496;&amp;#30408;&amp;#21033;&amp;#33021;&amp;#21147;&amp;#25351;&amp;#26631;&lt;br /&gt;&amp;#22270;&amp;#34920;56&amp;#65306;2016-2021&amp;#24180;&amp;#27743;&amp;#33487;&amp;#20122;&amp;#23041;&amp;#26426;&amp;#24202;&amp;#32929;&amp;#20221;&amp;#26377;&amp;#38480;&amp;#20844;&amp;#21496;&amp;#36816;&amp;#33829;&amp;#33021;&amp;#21147;&amp;#25351;&amp;#26631;&lt;br /&gt;&amp;#22270;&amp;#34920;57&amp;#65306;2016-2021&amp;#24180;&amp;#27743;&amp;#33487;&amp;#20122;&amp;#23041;&amp;#26426;&amp;#24202;&amp;#32929;&amp;#20221;&amp;#26377;&amp;#38480;&amp;#20844;&amp;#21496;&amp;#20607;&amp;#20538;&amp;#33021;&amp;#21147;&amp;#25351;&amp;#26631;&lt;br /&gt;&amp;#22270;&amp;#34920;58&amp;#65306;2016-2021&amp;#24180;&amp;#27743;&amp;#33487;&amp;#20122;&amp;#23041;&amp;#26426;&amp;#24202;&amp;#32929;&amp;#20221;&amp;#26377;&amp;#38480;&amp;#20844;&amp;#21496;&amp;#30408;&amp;#21033;&amp;#33021;&amp;#21147;&amp;#25351;&amp;#26631;&lt;br /&gt;&amp;#22270;&amp;#34920;59&amp;#65306;&amp;#27743;&amp;#33487;&amp;#20122;&amp;#23041;&amp;#26426;&amp;#24202;&amp;#32929;&amp;#20221;&amp;#26377;&amp;#38480;&amp;#20844;&amp;#21496;&amp;#20248;&amp;#21155;&amp;#21183;&amp;#20998;&amp;#26512;&lt;br /&gt;&amp;#22270;&amp;#34920;60&amp;#65306;&amp;#19996;&amp;#33694;&amp;#20809;&amp;#21338;&amp;#22763;&amp;#28608;&amp;#20809;&amp;#31185;&amp;#25216;&amp;#32929;&amp;#20221;&amp;#26377;&amp;#38480;&amp;#20844;&amp;#21496;&amp;#22522;&amp;#26412;&amp;#20449;&amp;#24687;&lt;br /&gt;&amp;#22270;&amp;#34920;61&amp;#65306;2016-2021&amp;#24180;&amp;#19996;&amp;#33694;&amp;#20809;&amp;#21338;&amp;#22763;&amp;#28608;&amp;#20809;&amp;#31185;&amp;#25216;&amp;#32929;&amp;#20221;&amp;#26377;&amp;#38480;&amp;#20844;&amp;#21496;&amp;#20027;&amp;#35201;&amp;#32463;&amp;#27982;&amp;#25351;&amp;#26631;&lt;br /&gt;&amp;#22270;&amp;#34920;62&amp;#65306;2016-2021&amp;#24180;&amp;#19996;&amp;#33694;&amp;#20809;&amp;#21338;&amp;#22763;&amp;#28608;&amp;#20809;&amp;#31185;&amp;#25216;&amp;#32929;&amp;#20221;&amp;#26377;&amp;#38480;&amp;#20844;&amp;#21496;&amp;#30408;&amp;#21033;&amp;#33021;&amp;#21147;&amp;#25351;&amp;#26631;&lt;br /&gt;&amp;#22270;&amp;#34920;63&amp;#65306;2016-2021&amp;#24180;&amp;#19996;&amp;#33694;&amp;#20809;&amp;#21338;&amp;#22763;&amp;#28608;&amp;#20809;&amp;#31185;&amp;#25216;&amp;#32929;&amp;#20221;&amp;#26377;&amp;#38480;&amp;#20844;&amp;#21496;&amp;#36816;&amp;#33829;&amp;#33021;&amp;#21147;&amp;#25351;&amp;#26631;&lt;br /&gt;&amp;#22270;&amp;#34920;64&amp;#65306;2016-2021&amp;#24180;&amp;#19996;&amp;#33694;&amp;#20809;&amp;#21338;&amp;#22763;&amp;#28608;&amp;#20809;&amp;#31185;&amp;#25216;&amp;#32929;&amp;#20221;&amp;#26377;&amp;#38480;&amp;#20844;&amp;#21496;&amp;#20607;&amp;#20538;&amp;#33021;&amp;#21147;&amp;#25351;&amp;#26631;&lt;br /&gt;&amp;#22270;&amp;#34920;65&amp;#65306;2016-2021&amp;#24180;&amp;#19996;&amp;#33694;&amp;#20809;&amp;#21338;&amp;#22763;&amp;#28608;&amp;#20809;&amp;#31185;&amp;#25216;&amp;#32929;&amp;#20221;&amp;#26377;&amp;#38480;&amp;#20844;&amp;#21496;&amp;#30408;&amp;#21033;&amp;#33021;&amp;#21147;&amp;#25351;&amp;#26631;&lt;br /&gt;&amp;#22270;&amp;#34920;66&amp;#65306;&amp;#19996;&amp;#33694;&amp;#20809;&amp;#21338;&amp;#22763;&amp;#28608;&amp;#20809;&amp;#31185;&amp;#25216;&amp;#32929;&amp;#20221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5.html"&gt;http://www.cction.com/report/202307/38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